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Общероссийский профсоюз работников природноресурсного комплекса РФ (Росприродсоюз)</w:t>
      </w:r>
    </w:p>
    <w:p>
      <w:pPr>
        <w:pStyle w:val="Heading2"/>
        <w:tabs>
          <w:tab w:val="clear" w:pos="720"/>
          <w:tab w:val="left" w:pos="426" w:leader="none"/>
          <w:tab w:val="center" w:pos="4819" w:leader="none"/>
        </w:tabs>
        <w:jc w:val="center"/>
        <w:rPr>
          <w:sz w:val="20"/>
        </w:rPr>
      </w:pPr>
      <w:r>
        <w:rPr>
          <w:sz w:val="20"/>
        </w:rPr>
        <w:t>ЗАПАДНО-СИБИРСКАЯ ТЕРРИТОРИАЛЬНАЯ ОРГАНИЗАЦИЯ РОСПРИРОД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КОМИТЕТ</w:t>
      </w:r>
    </w:p>
    <w:p>
      <w:pPr>
        <w:pStyle w:val="Heading4"/>
        <w:spacing w:before="0" w:after="0"/>
        <w:jc w:val="center"/>
        <w:rPr/>
      </w:pPr>
      <w:r>
        <w:rPr/>
        <w:t>ПЛЕН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1 марта 2025г.                              г.Тюмень                                                    № 7-2       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О подготовке и проведении отчетно-выборной кампании в 2025 г.</w:t>
      </w:r>
    </w:p>
    <w:p>
      <w:pPr>
        <w:pStyle w:val="Normal"/>
        <w:ind w:left="3969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енум Центрального комитета Росприродсоюза 15 октября 2024 г. принял специальное постановление «Об отчетно-выборной кампании отраслевого профсоюза в 2025-2026 гг.», которым установлены порядок и сроки проведения отчётов и выбо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енум теркома отмечает, что профсоюзные комитеты, несмотря на решение прошлой отчетно-выборной территориальной конференции, прошедших Пленумов недостаточно совершенствуют структуру организац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лабо уделяется внимание подготовке резерва профсоюзного актива, его обучению методам профработы. Не везде созданы молодёжные советы, молодёжь недостаточно вовлекается в общественную жизнь коллектив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ётся на низком уровне информационное обеспечение членов профсоюза. Профсоюзная пресса в производственные коллективы не попадает, собственная стенная печать не работа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ействующее законодательство (Закон о профсоюзах, Трудовой Кодекс РФ, Закон об общественных объединениях и др.) не способствуют организационному укреплению профсоюзных организаций и защите профсоюзного акти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и и другие недостатки следует учесть при подготовке отчетно-выборных собраний (конференци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енум теркома считает, что проведению отчетно-выборной кампании должна предшествовать большая организаторская работа по вовлечению в профсоюз, совершенствованию структуры первичных организаций, усилению исполнительской дисциплины, выдвижению молодых членов профсоюза в руководство первичных профсоюзных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енум территориального комитета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связи с истечением сроков полномочий и на основании Устава Профсоюза, Положения о Западно-Сибирской территориальной организации Росприродсоюза, Общего Положения о первичной профсоюзной организации провести отчетно-выборные собрания и конферен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 профсоюзных группах с 1 по 20 сентября 2025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ервичных профорганизациях – до 1 ноября 2025г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территориальной профорганизации предприятия – до 10 ноября 2025г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ЗапСибТОР – 25  ноября 2025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орму представительства на территориальную конференцию от первичных профсоюзных организаций  – 1 делегат от 50 членов профсоюза. В организациях, насчитывающих менее 50 членов профсоюза  избрать 1 делега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я теркома, заместителя председателя теркома   и председателя контрольно-ревизионной комиссии делегировать на конференцию от территориальной организации (по должност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легировать на конференцию ветеранов геологии,  действующих членов теркома и ревизионной комиссии: Буйко Н.А., Старченко О.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ям профсоюзных комитетов в недельный срок после проведения собрания (конференции) представить в терком копию протокола со всеми приложениями и отчетом по форме 1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Профсоюзным комитетам в процессе подготовки к отчетно-выборным и отчетным собраниям (конференциям) глубоко проанализировать состояние дел на предприятиях, учреждениях и организациях,  итоги  выполнения постановлений прошлых собраний (конференций) и учесть этот анализ при выработке программы действий на предстоящий отчетн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рофкомам в срок до 01 августа 2020г. на своих заседаниях детально рассмотреть и утвердить планы подготовки и проведения всего комплекса отчетно-выборной камп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 для рассмотрения на собраниях (конференциях) следующую повестку дня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Отчет профсоюзного комитета за период с______ по______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тчет контрольно-ревизионной комиссии за период с_____по_______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ыборы профсоюзного комитета (и председателя профкома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ыборы ревизионной комиссии (и председателя комиссии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ыборы делегатов на отчетно-выборную конференцию ЗапСибТОР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движение кандидатур в состав терком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ыдвижение кандидатур на должность председателя терко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едложить отчетно-выборной территориальной конференции сформировать территориальный комитет количеством 20-25 че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Предложить профсоюзным организациям выдвинуть кандидатуры в состав территориального комитет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 территориальной профорганизации предприятия численностью менее 150 членов профсоюза –2 чел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 первичных профорганизаций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 численности более 100 членов профсоюза  - по 2 чел. от каждой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т 50 до 100 членов профсоюза – 1 чел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т организаций, насчитывающих менее 50 членов профсоюза – 1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сть, что председатель теркома и его заместитель(ли) входят в состав территориального комитета по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езидиуму теркома профсоюза на очередном заседании конкретизировать план подготовки и проведения отчетно-выборной кампании, дополнительно уточнить представительство на конференцию и в состав теркома  с учётом возможностей работать в выборном органе,  а также закрепить членов Президиума за профорганизациями для оказания методической и практической помощи в проведении отчетов и выб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 Председателю теркома Кравчуку Г.П. до 01 августа разработать и выдать профсоюзным организациям дополнительные методические материалы и инструкции о порядке подготовки и проведения отчетно-выборной камп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Председатель теркома         </w:t>
      </w:r>
      <w:r>
        <w:rPr>
          <w:b/>
          <w:i/>
          <w:sz w:val="26"/>
          <w:szCs w:val="26"/>
        </w:rPr>
        <w:t>П/П</w:t>
      </w:r>
      <w:r>
        <w:rPr>
          <w:sz w:val="26"/>
          <w:szCs w:val="26"/>
        </w:rPr>
        <w:t xml:space="preserve">                   Г.П. Кравчу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85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6:00Z</dcterms:created>
  <dc:creator>1</dc:creator>
  <dc:description/>
  <cp:keywords/>
  <dc:language>en-US</dc:language>
  <cp:lastModifiedBy>Григорий</cp:lastModifiedBy>
  <cp:lastPrinted>2025-03-16T13:05:00Z</cp:lastPrinted>
  <dcterms:modified xsi:type="dcterms:W3CDTF">2025-08-07T12:07:00Z</dcterms:modified>
  <cp:revision>13</cp:revision>
  <dc:subject/>
  <dc:title>      Профсоюз работников геологии, геодезии и картографии Российской Федерации</dc:title>
</cp:coreProperties>
</file>