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митинга в городе Тюмени в рамках Всемирного дня действий «За достойный труд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нята 7 октября 2016г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трана переживает затяжной социально-экономический кризис, который вызван объективными причинами, в том числе действиями финансово-экономического блока правитель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о стабилизации экономики, принятые правительством, не помогли остановить падение уровня благосостояния россия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ись реальные располагаемые доходы россиян, сократилась реальная зарплата. Особенно пострадали бедные слои, понес серьезные потери средний клас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за январь-август 2016 года к соответствующему периоду предыдущего года доходы в реальном выражении россиян снизились на 5,8%, в Тюменской области без автономных округов на 8,3%, Ханты-Мансийском автономном округе на 9,8%, Ямало-Ненецком автономном округе на 7,2%. За чертой бедности находится 14% населения Тюменской области, денежные доходы у которых ниже прожиточного минимума трудоспособного насел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жизни населения сдерживается постоянным ростом цен на товары и услуги. Особую напряженность создает ситуация в сфере ЖК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юменской области без автономных округов с 1 июля 2016 года увеличились тарифы за отопление на 12,6%, водоснабжение горячее на 9,9%, водоотведение на 9,7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ЖКХ растет темпами, опережающими инфляцию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ухудшение показателей уровня жизни, Минэкономика предлагает ускорить повышение тарифов на услуги ЖК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рупного бизнеса наступают на законные права трудящихся, а бюджетная и финансовая политика правительства страны все больше ориентируется на ультралиберальные рецепты – на сдерживание роста зарплат и отказ от социальных гарант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государственной власти субъектов Российской Федерации предлагается оптимизировать меры социальной поддержки, не индексировать ряд социальных выплат, ввести дополнительные критерии при назначении предоставления мер социальной поддержки отдельным категориям гражда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итинга поддерживают принципы достойного труда, сформулированные Федерацией Независимых Профсоюзов России как базовой экономической и социальной ценности, обеспечение социальных гарантий, достойной заработной платы и социальной справедлив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митинга, трудящиеся города Тюмени, Союз «Тюменское межрегиональное объединение организаций профсоюзов» требую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т Правительства Российской Федерации, Государственной Думы Федерального Собрания Российской Федераци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ить в Российской Федерации минимальный размер оплаты труда на уровне прожиточного минимума трудоспособного населе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ить законодательно минимальный размер оплаты труда как величину, не включающую доплаты и надбавки, премии и другие компенсационные и социальные выплаты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закон о минимальном восстановительном потребительском бюджете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тифицирова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венцию № 102, № 128, которые определяют размер выплачиваемой пенсии не ниже 40 процентов утраченного заработк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ть размеры пособия по безработице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тить индексацию страховых пенсий работающим пенсионерам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дополнительные государственные гарантии по своевременной выплате заработной платы работникам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тить отказ от выплат пенсий работающим пенсионерам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т исполнительной и законодательной власти Тюменской области, работодателей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становить в Тюменской области минимальную месячную заработную плату на уровне не ниже прожиточного минимума трудоспособного населения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 Своевременно и в полном объеме индексировать оплату труда работников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Устанавливать цены (тарифы) на услуги естественных монополий и ЖКХ, соизмеряя их повышение с динамикой денежных доходов населения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оручению участников митинг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ТМОО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Тюменский облсовпроф»                   П/П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М.Н.Кивацк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60" w:right="99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015"/>
        </w:tabs>
        <w:ind w:left="1015" w:hanging="360"/>
      </w:pPr>
      <w:rPr/>
    </w:lvl>
    <w:lvl w:ilvl="2">
      <w:start w:val="1"/>
      <w:numFmt w:val="decimal"/>
      <w:lvlText w:val="%3."/>
      <w:lvlJc w:val="left"/>
      <w:pPr>
        <w:tabs>
          <w:tab w:val="num" w:pos="1735"/>
        </w:tabs>
        <w:ind w:left="1735" w:hanging="360"/>
      </w:pPr>
      <w:rPr/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  <w:rPr/>
    </w:lvl>
    <w:lvl w:ilvl="4">
      <w:start w:val="1"/>
      <w:numFmt w:val="decimal"/>
      <w:lvlText w:val="%5."/>
      <w:lvlJc w:val="left"/>
      <w:pPr>
        <w:tabs>
          <w:tab w:val="num" w:pos="3175"/>
        </w:tabs>
        <w:ind w:left="3175" w:hanging="360"/>
      </w:pPr>
      <w:rPr/>
    </w:lvl>
    <w:lvl w:ilvl="5">
      <w:start w:val="1"/>
      <w:numFmt w:val="decimal"/>
      <w:lvlText w:val="%6."/>
      <w:lvlJc w:val="left"/>
      <w:pPr>
        <w:tabs>
          <w:tab w:val="num" w:pos="3895"/>
        </w:tabs>
        <w:ind w:left="3895" w:hanging="360"/>
      </w:pPr>
      <w:rPr/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  <w:rPr/>
    </w:lvl>
    <w:lvl w:ilvl="7">
      <w:start w:val="1"/>
      <w:numFmt w:val="decimal"/>
      <w:lvlText w:val="%8."/>
      <w:lvlJc w:val="left"/>
      <w:pPr>
        <w:tabs>
          <w:tab w:val="num" w:pos="5335"/>
        </w:tabs>
        <w:ind w:left="5335" w:hanging="360"/>
      </w:pPr>
      <w:rPr/>
    </w:lvl>
    <w:lvl w:ilvl="8">
      <w:start w:val="1"/>
      <w:numFmt w:val="decimal"/>
      <w:lvlText w:val="%9."/>
      <w:lvlJc w:val="left"/>
      <w:pPr>
        <w:tabs>
          <w:tab w:val="num" w:pos="6055"/>
        </w:tabs>
        <w:ind w:left="60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6</Words>
  <Characters>3227</Characters>
  <CharactersWithSpaces>378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33:00Z</dcterms:created>
  <dc:creator>Admin</dc:creator>
  <dc:description/>
  <dc:language>en-US</dc:language>
  <cp:lastModifiedBy>grigoriy</cp:lastModifiedBy>
  <cp:lastPrinted>2016-10-10T09:28:00Z</cp:lastPrinted>
  <dcterms:modified xsi:type="dcterms:W3CDTF">2016-10-10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