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06.15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0330</wp:posOffset>
            </wp:positionH>
            <wp:positionV relativeFrom="margin">
              <wp:posOffset>565150</wp:posOffset>
            </wp:positionV>
            <wp:extent cx="2843530" cy="426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 ТЮМЕНСКОЙ ОБЛАСТИ ОТМЕТИЛИ ВСЕМИРНЫЙ ДЕНЬ ОХРАНЫ ОКРУЖАЮЩЕЙ СРЕД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каждым годом вопросам эколого-патриотического воспитания и развития экологической культуры подрастающего населения уделяют все больше внимания. При Минприроды России создаются профильные организации, внедряются инновационные образовательные инструменты в виде поэтапных природоохранных образовательных проектов и многое другое. И это правильно, ведь культура, в том числе культура природолюбия, начинается с детств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5 июня, под руководством Управления Росприроднадзора по Тюменской области, на базе в МАДОУ д/с К2 №186 «Петрушка» состоялся фестиваль «Дошколята – друзья и защитники Природы» – одно из региональных мероприятий Первого Всероссийского экологического детского фестиваля и природоохранного социально-образовательного проекта «Эколята-дошколя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омним, федеральный проект «Эколята-дошколята», разработанный Минприроды России и Советом по сохранению природного наследия нации, является новым инновационным инструментом развития дополнительного образования эколого-биологической направленности в дошкольных образовательных организациях. Проект представляет собой комплекс занятий, заданий и мероприятий, учебных и учебно-методических пособий и т.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из мероприятий проекта – церемония посвящения воспитанников дошкольной образовательной организации в «Эколята-Дошколята». Именно с этого и началась торжественная часть фестиваля в тюменском детском саду. Руководитель Управления Росприроднадзора по Тюменской области М.И.Мартынчук совместно с почетными гостями фестиваля – депутатом Тюменской областной Думы И.В. Лосевой и директором департамента недропользования и экологии Тюменской области Ж.С.Злобиной, поздравили ребят с Всемирным днем охраны окружающей среды, повязали им галстуки и вручили свидетельства «Эколят-Дошколят». Малыши, в возрасте от трех до шести лет, пообещали заботиться о природе и в будущем помогать экологам. Взявшись за руки, они провели хоровод вокруг «зеленого» символа фестиваля – Елоч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тем педагоги Центра развития экологических программ «Живая планета» и специалисты Росприроднадзора провели с малышами познавательную экологическую тропу – новая и интересная форма работы по экологическому воспитанию и развитию исследовательских навыков. В ходе такого занятия дети в игровой форме учились наблюдать за насекомыми на лужайке, угадывали названия деревьев и растений, посадили несколько деревьев и т.д. А на экологических мастер-классах дети создавали поделки из древесной стружки и макулатуры. Одним словом, учились видеть и понимать красоту природы, бережно относиться к ней и непосредственной принимать в этом участ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делю до проведения официального мероприятия фестиваля в детском саду была объявлена «Неделя природолюбия»: проведены экоуроки и беседы, организованы просмотры экологических мультфильмов, конкурс рисунков и поделок на тему «Природа и мы», фотовыставка и даже сбор макулатур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фестивале подвели итоги этой недели, отметили победителей и лауреатов конкурсов призами и грамотами. Также выяснилось, что малыши вместе с родителями собрали приличное количество макулатуры, которая была отправлена на вторичную переработку, – всего получилось 207 к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й праздник в детском саду завершился запуском воздушных шаров в неб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им, что в Тюменской области в рамках Всемирного дня охраны окружающей среды было реализовано большое количество полезных природоохранных проектов и мероприятий. Среди них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0"/>
        </w:rPr>
      </w:pPr>
      <w:r>
        <w:rPr>
          <w:sz w:val="20"/>
        </w:rPr>
        <w:t>познавательно-игровая программа «За природу в ответе и взрослые и дети» на базе летнего пришкольного лагеря МАОУ СОШ № 7 г. Тюмени с участием детей 1-4 классов, в рамках природоохранного социально-образовательного проекта «Эколята» (Департамент недропользования и экологии Тюменской области),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0"/>
        </w:rPr>
      </w:pPr>
      <w:r>
        <w:rPr>
          <w:sz w:val="20"/>
        </w:rPr>
        <w:t>эколого-образовательные мероприятия в школьных лесничествах «Березка» и «Лист» в Голышмановском и Тюменском районах (Центр развития экологических программ «Живая планета»)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0"/>
        </w:rPr>
        <w:t xml:space="preserve">подведение итогов областного конкурса детского рисунка, посвященного Дням защиты от экологической опасности (Тюменская областная Дума)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0"/>
        </w:rPr>
        <w:t>экологический проект «В судьбе природы – наша судьба» (ТООО «Российский детский фонд», Управление Росприроднадзора по Тюменской области)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0"/>
        </w:rPr>
      </w:pPr>
      <w:r>
        <w:rPr>
          <w:sz w:val="20"/>
        </w:rPr>
        <w:t>конкурс инновационных проектов «Эколог – звучит гордо!» (Департамент городского хозяйства Администрации города Тюмени)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0"/>
        </w:rPr>
      </w:pPr>
      <w:r>
        <w:rPr>
          <w:sz w:val="20"/>
        </w:rPr>
        <w:t>проведение экологических смен в лагерях с дневным пребыванием детей (Департамент образования и науки Тюменской области)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0"/>
        </w:rPr>
      </w:pPr>
      <w:r>
        <w:rPr>
          <w:sz w:val="20"/>
        </w:rPr>
        <w:t>акции по сбору стекла («Круговорот» и ООО «Стеклотех»)</w:t>
      </w:r>
    </w:p>
    <w:p>
      <w:pPr>
        <w:pStyle w:val="Style17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2" w:leader="none"/>
        </w:tabs>
        <w:autoSpaceDE w:val="false"/>
        <w:ind w:left="14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autoSpaceDE w:val="false"/>
        <w:ind w:left="14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1635" cy="4487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autoSpaceDE w:val="false"/>
        <w:ind w:left="142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втор: Екатерина Евдокимова, пресс-секретарь</w:t>
      </w:r>
    </w:p>
    <w:p>
      <w:pPr>
        <w:pStyle w:val="Normal"/>
        <w:tabs>
          <w:tab w:val="clear" w:pos="708"/>
          <w:tab w:val="left" w:pos="6792" w:leader="none"/>
        </w:tabs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type w:val="nextPage"/>
      <w:pgSz w:w="11906" w:h="16838"/>
      <w:pgMar w:left="720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163195</wp:posOffset>
          </wp:positionV>
          <wp:extent cx="1310005" cy="1372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Управление Федеральной службы по надзору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 xml:space="preserve">в сфере природопользования (Росприроднадзора) 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по Тюменской области</w:t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center" w:pos="5310" w:leader="none"/>
        <w:tab w:val="right" w:pos="10620" w:leader="none"/>
      </w:tabs>
      <w:ind w:firstLine="2127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ind w:firstLine="212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ел./факс: (3452)390-940, 390-799; ул. Республики, 55, офис 403</w:t>
    </w:r>
  </w:p>
  <w:p>
    <w:pPr>
      <w:pStyle w:val="Header"/>
      <w:ind w:firstLine="2127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www.nature.t5.ru</w:t>
      </w:r>
    </w:hyperlink>
    <w:r>
      <w:rPr>
        <w:rFonts w:cs="Arial" w:ascii="Arial" w:hAnsi="Arial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nature.t5@list.ru</w:t>
      </w:r>
    </w:hyperlink>
  </w:p>
  <w:p>
    <w:pPr>
      <w:pStyle w:val="Header"/>
      <w:ind w:firstLine="2127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firstLine="212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firstLine="2127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ПРЕСС-СЛУЖБА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en-US"/>
      </w:rPr>
    </w:pPr>
    <w:r>
      <w:rPr>
        <w:rFonts w:cs="Arial" w:ascii="Arial" w:hAnsi="Arial"/>
        <w:b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ature.t5.ru/" TargetMode="External"/><Relationship Id="rId3" Type="http://schemas.openxmlformats.org/officeDocument/2006/relationships/hyperlink" Target="mailto:nature.t5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1:00Z</dcterms:created>
  <dc:creator>selivanova_nv</dc:creator>
  <dc:description/>
  <cp:keywords/>
  <dc:language>en-US</dc:language>
  <cp:lastModifiedBy>grigoriy</cp:lastModifiedBy>
  <cp:lastPrinted>2015-06-09T18:11:00Z</cp:lastPrinted>
  <dcterms:modified xsi:type="dcterms:W3CDTF">2015-06-18T09:09:00Z</dcterms:modified>
  <cp:revision>10</cp:revision>
  <dc:subject/>
  <dc:title>20 февраля в экологическом научно-дискуссионном клубе «Зелёная Башня» состоялось заседание экологического совета общественных лидеров «Green Union», посвященного международной акции «Час Земли» в Тюмени и регионе</dc:title>
</cp:coreProperties>
</file>