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6"/>
          <w:szCs w:val="26"/>
        </w:rPr>
        <w:t>Экология реки Туры – стратегический вопрос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В преддверии Международного дня воды представители власти, бизнеса и научной сферы встретились, чтобы обсудить острые «весенние» вопросы – качество воды в области, состояние систем водоочистки и водоотведения. На каждую проблему нашлось решение.</w:t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9 марта в Белом Зале ТюмГУ состоялся круглый стол «Экологическое состояние рек Тюменской и Свердловской областей – проблема, требующая внимания и принятия мер. Интенсивность загрязнения в результате хозяйственной деятельности промышленных предприятий», приуроченный к Международному Дню воды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торами мероприятия выступили Правительство Тюменской области и Управление федеральной службы по надзору в сфере природопользования (Росприроднадзор) по Тюменской области, совместно с журналом «Промышленность и экология Севера»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ники круглого стола, среди которых были представители федеральных органов исполнительной власти Тюменской и Свердловской областей, органов законодательной и исполнительной власти Тюменской области, бизнеса и науки, обсудили стратегические вопросы, касающиеся качества воды, систем водоочистки и водоотведения, высветили основные проблемы и наметили пути их решени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дные ресурсы являются основой жизни и деятельности граждан, обеспечивая экономическое и социальное благополучие, а также существование животного и растительного мира. Потому надзор за их охраной и использованием выделяется в качестве приоритетного в связи с существованием проблем загрязнения водных объект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уждаемая тема является актуальной, так как р. Тура большей своей частью протекает по Свердловской области (по Тюменской области протекает 19% общей протяженности, или 198 км из 1030 км) и состав воды в водном объекте формируется именно там. Внимание к качеству водотока, пришедшего в область, обостряется в связи с существующим водозабором из реки для питьевого водоснабжения г. Тюмен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ая вода в реках всей области характеризуется большим содержанием железа, марганца, меди, фенолов. Усугубляется ситуация тем, что величина годового стока реки в последние годы была значительно ниже средних многолетних значений: наблюдается низкая водность и увеличение в воде реки вышеназванных элементов в 1,4 раза, по данным за 2012 год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начала текущего года Тюменский центр </w:t>
      </w:r>
      <w:r>
        <w:rPr>
          <w:color w:val="000000"/>
          <w:sz w:val="26"/>
          <w:szCs w:val="26"/>
        </w:rPr>
        <w:t>гидрометеорологии и мониторингу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ружающе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реды (</w:t>
      </w:r>
      <w:r>
        <w:rPr>
          <w:sz w:val="26"/>
          <w:szCs w:val="26"/>
        </w:rPr>
        <w:t>ФГБУ «Тюменский ЦГМС»</w:t>
      </w:r>
      <w:r>
        <w:rPr>
          <w:color w:val="000000"/>
          <w:sz w:val="26"/>
          <w:szCs w:val="26"/>
        </w:rPr>
        <w:t xml:space="preserve">) </w:t>
      </w:r>
      <w:r>
        <w:rPr>
          <w:sz w:val="26"/>
          <w:szCs w:val="26"/>
        </w:rPr>
        <w:t xml:space="preserve">фиксирует критически малое содержание растворенного кислорода на фоне экстремально высокого и высокого уровня содержания в воде марганца. Данный факт объясняется центром, как природный фактор.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низкокачественный природный фон накладывается антропогенное воздействие водопользователей через организованные водовыпуски и неорганизованный сброс дождевых и талых вод с водосборной площади рек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Как сообщил заместитель руководителя департамента Росприроднадзора по УрФО С.В. Афанасьев, в Свердловской области организованные сбросы в р. Тура осуществляют 16 хозяйствующих субъектов. Заместитель руководителя Нижне-Обского бассейнового водного управления, начальник отдела по Тюменской области Л.Ю. Хилько довела информацию о массах сброса загрязняющих веществ в реку по данным статистического наблюдения по Тюменской и Свердловской областям. В границах г. Тюмени сбросы осуществляют 6 хозяйствующих субъектов, которые расположены ниже городского водозабора и, соответственно, не влияют на качество воды в этом районе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итель Управления Росприроднадзора по Тюменской области М.И. Мартынчук подчеркнула: «В данной ситуации, когда отсутствует альтернатива речному водозабору для г. Тюмени, наиболее целесообразно осуществлять достаточный комплекс мер по подготовке воды на водоочистных сооружениях Метелевского водозабора с учетом реалий времени: маловодности реки, стабильно плохого качества воды в водоисточнике. Но крайне важно делать конкретные шаги в сторону расширения подземного водозабора и строительства 3 никтки Велижанского водозабора»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ой объем недостаточно очищенных сточных вод сбрасывается в Туру с канализационных очистных сооружений города (ООО «Тюмень Водоканал»), которые эксплуатируются с 1973 года. Одной из причин на момент проверки в 2012 году являлась перегрузка очистных сооружений по гидравлике: при общей производительности ГОСК – 220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. – на очистку поступает периодически до 231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сут. (105%) промышленных и хозяйственно-бытовых стоков. В связи с активным экономическим развитием территории, ростом численности населения, подключения новых организаций и поселков,  мощности городских КОС становится недостаточно. Параллельно проводящиеся ремонты на ГОСК и реконструкции отдельных элементов технологической цепочки ведутся с большими затяжками, что тоже сказывается на качестве сброса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Одной из первостепенных задач по устранению данной проблемы, по мнению М.И. Мартынчук, является строительство третьей очереди канализационных очистных сооружений. Руководитель Управления </w:t>
      </w:r>
      <w:r>
        <w:rPr>
          <w:sz w:val="26"/>
          <w:szCs w:val="26"/>
        </w:rPr>
        <w:t>обратила внимание на тот факт, что, несмотря на положительную динамику с уменьшением количества сбрасываемых загрязняющих веществ в р. Тура с городских КОС, проектирование и начало строительства 3 очереди переносится уже третий год, с 2009 года. «Данный факт нас крайне настораживает, в условиях активного жилищного строительства в Тюмени и присоединения к сети канализации новых микрорайонов (в районе ул. Широтной, пос. Патрушево, пос. Московский, Заречного микрорайона и др.), ввода в эксплуатацию новых производственных объектов (металлургический завод). Вызывает сомнение прогноз об экономии потребления и водоотведения воды в результате повсеместного внедрения водопроводных счетчиков, которых будет достаточно для недопущения перегрузки в работе очистных сооружений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</w:t>
      </w:r>
      <w:r>
        <w:rPr>
          <w:color w:val="252525"/>
          <w:sz w:val="26"/>
          <w:szCs w:val="26"/>
        </w:rPr>
        <w:t xml:space="preserve"> число основных загрязнителей водных объектов входят ливнестоки городов, поступающие через ливневые водовыпуски, которых насчитывается не один десяток.</w:t>
      </w:r>
      <w:r>
        <w:rPr/>
        <w:t xml:space="preserve"> З</w:t>
      </w:r>
      <w:r>
        <w:rPr>
          <w:sz w:val="26"/>
          <w:szCs w:val="26"/>
        </w:rPr>
        <w:t xml:space="preserve">аместитель декана, старший преподаватель кафедры экологии ТюмГАСУ А.А. </w:t>
      </w:r>
      <w:r>
        <w:rPr/>
        <w:t>Загорская в своем докладе обратила внимание на то, что п</w:t>
      </w:r>
      <w:r>
        <w:rPr>
          <w:sz w:val="26"/>
          <w:szCs w:val="26"/>
        </w:rPr>
        <w:t xml:space="preserve">о требованиям, предъявляемым в настоящее время к использованию и охране поверхностных вод, все стоки, в том числе и ливневые, перед сбросом в открытые водоемы должны подвергаться очистке на специальных очистных сооружениях. В Тюмени сооружения для очистки ливневых стоков отсутствуют. Отсутствуют также утвержденные нормативы для «ливневок». Неэффективное функционирование системы водоотведения ливневых сточных вод города приводит к загрязнению реки и водоемов неочищенными стоками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ртынчук М.И. пояснила, что установлены случаи аварийных сбросов хозяйственно-бытовых стоков в «ливневку». При обследовании ливневых водовыпусков в р. Тура в 2010, 2012 годах установлено, что стоки оказывают негативное влияние по взвешенным веществам, нефтепродуктам, азоту аммония. По результатам анализов, вода в притоках Туры (выход овражно-балочной сети) имеет высокую степень токсичности. Поэтому необходимость строительства очистных сооружений ливнестоков в г. Тюмени очевидна как главный фактор улучшения экологического состояния рек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ходе дискуссии специалисты обозначили и другую по-прежнему актуальную проблему, от решения которой зависит состояние реки – это ветхие сети канализ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Участники круглого стола сошлись во мнении, что наряду с комплексной работой в области использования, восстановления и охраны водных объектов на уровне органов власти необходимо и впредь способствовать объединению усилий власти, граждан и общественных организаций (волонтеров). Так, за 2012 год Управлением Росприроднадзора по Тюменской области было инициировано несколько акций по уборке несанкционированных свалок, в которых приняли участие более 1500 человек. Благодаря сплоченным действиям неравнодушных активистов, на прибрежной территории было собрано и помещено на полигоны 250 тонн мусора, очищено более 10 км береговой полосы Туры. Также Управлением проводится информационно-просветительская и разъяснительная работа на страницах профессиональных изданий «Промышленность и экология Севера», «Охраняемая территория», «Технадзор» и других средств массовой информаци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заседании также обсудили такую тему, как низкий уровень вод в зимнюю и летнюю межень 2012 года. Будут ли эти показатели экстремально низкими как в прошлом году, либо ситуация изменится в лучшую сторону?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ария Ивановна в своем сообщении отметила следующее. На р. Туре службой ЦГМС наблюдения за водным режимом ведутся с 1896 года. Анализ данных о весенних наводнениях более чем 100-летнего отрезка жизни реки показал, что маловодные года через определенные периоды (близкие по количеству лет) сменяются многоводными. И в жизни реки есть определенная закономерность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, в первой половине XX столетия очень маловодные годы повторялись 5 раз при самом маловодном в 1907 году, и 4 раза уровни воды в весеннее время поднимались до 800–860 см (многоводные). Вторая половина (1950–2000 гг.) имела 4 очень маловодных года при самом низком уровне за 100 лет в 1977 году. И в тоже время при самом высоком уровне воды весной 1979 года – в 915 см – исторический пик. На этот период пришлось 11 очень многоводных лет с уровнем воды в паводок от 800 до 915 с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ом за первые 50 лет прошлого столетия вода р. Тура выходила на пойму в паводок 25 раз, во вторые 50 лет – 32 раза. Это в очередной раз подтверждает, что второй 50-летний цикл XX века был более многоводный. Возможно, поэтому очень низкие уровни воды в реке в этом году на фоне такого благодатного периода на памяти целого поколения вызывает серьезное беспокойств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мечается такая закономерность: чем более маловодный был год, тем более многоводный год наступал через 2–4 года. Так, по данным ЦГМС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в этом году закономерность природы не подведет. З</w:t>
      </w:r>
      <w:r>
        <w:rPr>
          <w:sz w:val="26"/>
          <w:szCs w:val="26"/>
        </w:rPr>
        <w:t>аместитель начальника ФГБУ «Тюменский ЦГМС» Е.А. Смирнова,</w:t>
      </w:r>
      <w:r>
        <w:rPr>
          <w:color w:val="000000"/>
          <w:sz w:val="26"/>
          <w:szCs w:val="26"/>
        </w:rPr>
        <w:t xml:space="preserve"> на круглом столе подтвердила информацию о том, что уровень воды в р. Туре выше нормы </w:t>
      </w:r>
      <w:r>
        <w:rPr>
          <w:sz w:val="26"/>
          <w:szCs w:val="26"/>
        </w:rPr>
        <w:t>на 1 – 1,5 метра, то есть на 700 – 750 см, при выходе воды на пойму при уровне 650 с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ека – сложная, многокомпонентная экосистема. На ее состояние может влиять и вековой цикл изменений водности, и микроклимат, и состояние берегов, и промышленные предприятия, и несанкционированные свалки. Так, С.В. Афанасьев отметил, что в первую очередь гражданам необходимо начать с себя и изменить свое отношение к вопросам водо- и природопользования. Степень влияния человека в каждом отдельном случае разная, но искать выход из сложившейся ситуации следует в одном направлении – реки могут остаться с водой, если усилия будут предприняты со стороны всех заинтересованных сторон от руководителей до обычных гражда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720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10" w:leader="none"/>
        <w:tab w:val="right" w:pos="10620" w:leader="none"/>
      </w:tabs>
      <w:rPr>
        <w:b/>
        <w:b/>
        <w:sz w:val="31"/>
        <w:szCs w:val="31"/>
      </w:rPr>
    </w:pPr>
    <w:r>
      <w:rPr>
        <w:b/>
        <w:sz w:val="31"/>
        <w:szCs w:val="31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943600</wp:posOffset>
          </wp:positionH>
          <wp:positionV relativeFrom="paragraph">
            <wp:posOffset>-72390</wp:posOffset>
          </wp:positionV>
          <wp:extent cx="90932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2390</wp:posOffset>
          </wp:positionV>
          <wp:extent cx="909320" cy="952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1"/>
        <w:szCs w:val="31"/>
      </w:rPr>
      <w:t>Управление Росприроднадзора по Тюменской области</w:t>
      <w:tab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Тел./факс: 39-09-40, 39-09-99; ул. Республики, 55, офис 403; с</w:t>
    </w:r>
    <w:r>
      <w:rPr>
        <w:sz w:val="20"/>
        <w:szCs w:val="20"/>
        <w:lang w:val="en-US"/>
      </w:rPr>
      <w:t>a</w:t>
    </w:r>
    <w:r>
      <w:rPr>
        <w:sz w:val="20"/>
        <w:szCs w:val="20"/>
      </w:rPr>
      <w:t>йт: www.nature.t5.ru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электронная почта: </w:t>
    </w:r>
    <w:r>
      <w:rPr>
        <w:sz w:val="20"/>
        <w:szCs w:val="20"/>
        <w:lang w:val="en-US"/>
      </w:rPr>
      <w:t>nature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t</w:t>
    </w:r>
    <w:r>
      <w:rPr>
        <w:sz w:val="20"/>
        <w:szCs w:val="20"/>
      </w:rPr>
      <w:t>5@</w:t>
    </w:r>
    <w:r>
      <w:rPr>
        <w:sz w:val="20"/>
        <w:szCs w:val="20"/>
        <w:lang w:val="en-US"/>
      </w:rPr>
      <w:t>list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ПРЕСС-СЛУЖБ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47:00Z</dcterms:created>
  <dc:creator>selivanova_nv</dc:creator>
  <dc:description/>
  <cp:keywords/>
  <dc:language>en-US</dc:language>
  <cp:lastModifiedBy>selivanova_nv</cp:lastModifiedBy>
  <cp:lastPrinted>2013-03-01T09:31:00Z</cp:lastPrinted>
  <dcterms:modified xsi:type="dcterms:W3CDTF">2013-03-26T10:55:00Z</dcterms:modified>
  <cp:revision>3</cp:revision>
  <dc:subject/>
  <dc:title>20 февраля в экологическом научно-дискуссионном клубе «Зелёная Башня» состоялось заседание экологического совета общественных лидеров «Green Union», посвященного международной акции «Час Земли» в Тюмени и регионе</dc:title>
</cp:coreProperties>
</file>