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32"/>
          <w:szCs w:val="28"/>
        </w:rPr>
      </w:pPr>
      <w:r>
        <w:rPr>
          <w:rFonts w:cs="Arial" w:ascii="Arial" w:hAnsi="Arial"/>
        </w:rPr>
        <w:br/>
      </w:r>
      <w:r>
        <w:rPr>
          <w:b/>
          <w:sz w:val="32"/>
          <w:szCs w:val="28"/>
        </w:rPr>
        <w:t>ЭКОЛОГИЧЕСКИЙ ФЕСТИВАЛЬ В ДЕТСКОМ САДУ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sz w:val="26"/>
          <w:szCs w:val="26"/>
        </w:rPr>
        <w:t>июня на территории МАДОУ д/с К2 №186 «Петрушка» состоится фестиваль «Дошколята – друзья и защитники Природы». Мероприятие организовано Управлением Росприроднадзора по Тюменской области и Тюменской областной общественной организацией «Центр Свобода», при участии представителей Тюменской областной думы, Департамента недропользования и экологии Тюменской области и ООО «Запсибэкоцентр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стиваль в детском саду приурочен к Первому Всероссийскому экологическому фестивалю «Дети России – за сохранение природы» и проводится в рамках природоохранного социально-образовательного проекта «Эколята-дошколята» по формированию у детей дошкольного возраста экологической культуры и культуры природолюбия, разработанного Минприроды России и Советом по сохранению природного наследия нации.</w:t>
      </w:r>
    </w:p>
    <w:p>
      <w:pPr>
        <w:pStyle w:val="Normal"/>
        <w:spacing w:before="12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недели воспитанники детского сада с удовольствием принимали участие в уроках природолюбия и беседах на тему охраны природы, готовили рисунки и поделки на творческий эко-конкурс, вместе с родителями приносили макулатур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охраны окружающей среды для малышей запланировано проведение экологической тропы и мастер-классов, а также посадка деревьев и цветочных клумб. В торжественной обстановке руководители природоохранных структур вместе со сказочными персонажами посвятят ребятишек в «эколят», вручат специальные свидетельства «Эколёнка дошкольной образовательной организации», а дети в свою очередь в игровой форме дадут обещание заботиться о природе и беречь ее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ловам руководителя Управления Росприроднадзора по Тюменской области, Марии Ивановны Мартынчук, большое внимание уделяется сейчас развитию патриотизма, и Президент РФ в своем Послании неоднократно акцентировал на этом внимание. Любовь к природе своей малой родины, внимание, забота и уважение к её животному и растительному миру – наиболее выразительная форма патриотизма. Эти чувства можно развить в процессе разностороннего экологического образования подрастающего поколения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 сегодняшний день при Министерстве природных ресурсов и экологии Российской Федерации создана Комиссия по экологической культуре и просвещению Федерального экологического совета. В рамках Комиссии ведется большая работа, внедряются новые инновационные инструменты в образовании, такие проекты как «Эколята-дошколята», «Эколята» и «Молодые защитники Природы». Как раз в рамках такого проекта мы проводим фестиваль в детском саду. И уверены, что социально-полезные мероприятия фестиваля найдут отклик в детских сердцах и в дальнейшем будут способствовать уменьшению проблем экологического характе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екретарь Екатерина Евдокимо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-163195</wp:posOffset>
          </wp:positionV>
          <wp:extent cx="1310005" cy="1372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  <w:szCs w:val="30"/>
      </w:rPr>
      <w:t>Управление Федеральной службы по надзору</w:t>
    </w:r>
  </w:p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в сфере природопользования (РОСПРИРОДНАДЗОРА)</w:t>
    </w:r>
  </w:p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по Тюменской области</w:t>
    </w:r>
  </w:p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ind w:firstLine="212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тел./факс: (3452)390-940, 390-799; ул. Республики, 55, офис 403</w:t>
    </w:r>
  </w:p>
  <w:p>
    <w:pPr>
      <w:pStyle w:val="Header"/>
      <w:ind w:firstLine="2127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www.nature.t5.ru</w:t>
      </w:r>
    </w:hyperlink>
    <w:r>
      <w:rPr>
        <w:rFonts w:cs="Arial" w:ascii="Arial" w:hAnsi="Arial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nature.t5@list.ru</w:t>
      </w:r>
    </w:hyperlink>
  </w:p>
  <w:p>
    <w:pPr>
      <w:pStyle w:val="Header"/>
      <w:ind w:firstLine="2127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firstLine="212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firstLine="2127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ПРЕСС-СЛУЖБ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ature.t5.ru/" TargetMode="External"/><Relationship Id="rId3" Type="http://schemas.openxmlformats.org/officeDocument/2006/relationships/hyperlink" Target="mailto:nature.t5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5:00Z</dcterms:created>
  <dc:creator>selivanova_nv</dc:creator>
  <dc:description/>
  <cp:keywords/>
  <dc:language>en-US</dc:language>
  <cp:lastModifiedBy>grigoriy</cp:lastModifiedBy>
  <cp:lastPrinted>2015-06-03T18:31:00Z</cp:lastPrinted>
  <dcterms:modified xsi:type="dcterms:W3CDTF">2015-06-04T13:15:00Z</dcterms:modified>
  <cp:revision>2</cp:revision>
  <dc:subject/>
  <dc:title>20 февраля в экологическом научно-дискуссионном клубе «Зелёная Башня» состоялось заседание экологического совета общественных лидеров «Green Union», посвященного международной акции «Час Земли» в Тюмени и регионе</dc:title>
</cp:coreProperties>
</file>