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br/>
      </w:r>
      <w:r>
        <w:rPr>
          <w:i/>
          <w:sz w:val="28"/>
          <w:szCs w:val="28"/>
        </w:rPr>
        <w:t xml:space="preserve">03.07.2016 </w:t>
      </w:r>
      <w:r>
        <w:rPr>
          <w:b/>
          <w:sz w:val="28"/>
          <w:szCs w:val="28"/>
        </w:rPr>
        <w:t>Тюменская школа стала территорией эколят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27 июня учащиеся МАОУ СОШ №70 г. Тюмени принимали активное участие в Неделе природолюбия, которая проводилась в рамках природоохранного социально-образовательного проекта «Эколята» и Второго всероссийского экологического детского фестивал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ников пришкольного детского лагеря «Бригантина» была организована обширная программа мероприятий с целью развития экологической культуры: показы фильмов на тему охраны и защиты природы, мастер-классы по изготовлению поделок из природного материала, игры на свежем воздухе и многое другое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е защитники природы соревновались в сборе макулатуры и батареек, блистали знаниями в экологической викторине, а также готовили костюмы из вторсырья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Недели Природолюбия состоялось в минувшую пятницу. По результатам конкурсов ребята были отмечены почетными грамотами и призами. Всего они собрали 342 кг макулатуры и 12 кг батареек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Кульминацией праздника стало торжественное посвящение ребят в «зеленые» пионеры – эколята. Руководитель Управления Росприроднадзора по Тюменской области Мария Мартынчук также объявила школу территорией эколят. 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завершился дефиле костюмов и веселым танцевальным флешмобом. Всего Неделя природолюбия объединила почти 200 детей с 1 по 5 класс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организовано Управлением Росприроднадзора по Тюменской области при поддержке Департамента недропользования и экологии Тюм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Екатерина Качу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равление Росприроднадзора по Тюменской области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163195</wp:posOffset>
          </wp:positionV>
          <wp:extent cx="1310005" cy="1372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Управление Федеральной службы по надзору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в сфере природопользования по Тюменской области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ind w:firstLine="212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3452)390-940, 390-799; ул. Республики, 55</w:t>
    </w:r>
  </w:p>
  <w:p>
    <w:pPr>
      <w:pStyle w:val="Header"/>
      <w:ind w:firstLine="2127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color w:val="1155CC"/>
        <w:sz w:val="20"/>
        <w:szCs w:val="20"/>
        <w:u w:val="single"/>
        <w:shd w:fill="FFFFFF" w:val="clear"/>
        <w:lang w:val="en-US"/>
      </w:rPr>
      <w:t>72.rpn.gov.ru</w:t>
    </w:r>
    <w:r>
      <w:rPr>
        <w:rFonts w:cs="Arial" w:ascii="Arial" w:hAnsi="Arial"/>
        <w:sz w:val="20"/>
        <w:szCs w:val="20"/>
        <w:lang w:val="en-US"/>
      </w:rPr>
      <w:t xml:space="preserve">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nature.t5@list.ru</w:t>
      </w:r>
    </w:hyperlink>
    <w:r>
      <w:rPr>
        <w:rFonts w:cs="Arial" w:ascii="Arial" w:hAnsi="Arial"/>
        <w:sz w:val="20"/>
        <w:szCs w:val="20"/>
        <w:lang w:val="en-US"/>
      </w:rPr>
      <w:t xml:space="preserve">, </w:t>
    </w:r>
  </w:p>
  <w:p>
    <w:pPr>
      <w:pStyle w:val="Header"/>
      <w:ind w:firstLine="2127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  <w:p>
    <w:pPr>
      <w:pStyle w:val="Header"/>
      <w:ind w:firstLine="2127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Header"/>
      <w:ind w:firstLine="2127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ПРЕСС-СЛУЖБА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ture.t5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00:00Z</dcterms:created>
  <dc:creator>selivanova_nv</dc:creator>
  <dc:description/>
  <dc:language>en-US</dc:language>
  <cp:lastModifiedBy>grigoriy</cp:lastModifiedBy>
  <cp:lastPrinted>2014-09-23T10:54:00Z</cp:lastPrinted>
  <dcterms:modified xsi:type="dcterms:W3CDTF">2016-07-07T18:00:00Z</dcterms:modified>
  <cp:revision>2</cp:revision>
  <dc:subject/>
  <dc:title>20 февраля в экологическом научно-дискуссионном клубе «Зелёная Башня» состоялось заседание экологического совета общественных лидеров «Green Union», посвященного международной акции «Час Земли» в Тюмени и регионе</dc:title>
</cp:coreProperties>
</file>