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200" w:after="0"/>
        <w:ind w:firstLine="708"/>
        <w:jc w:val="center"/>
        <w:rPr>
          <w:rFonts w:ascii="Times New Roman" w:hAnsi="Times New Roman" w:cs="Times New Roman"/>
          <w:b/>
          <w:b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</w:rPr>
        <w:t>ПОЗДРАВЛЕНИЕ</w:t>
      </w:r>
    </w:p>
    <w:p>
      <w:pPr>
        <w:pStyle w:val="Normal"/>
        <w:spacing w:before="20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офсоюзный комитет  Управления Росприроднадзора по Тюменской области поздравляет с юбилеем   главного  специалиста-эксперта отдела государственной экологической экспертизы и нормирования</w:t>
      </w:r>
    </w:p>
    <w:p>
      <w:pPr>
        <w:pStyle w:val="Normal"/>
        <w:spacing w:before="20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утилову Ирину Александровну</w:t>
      </w:r>
    </w:p>
    <w:p>
      <w:pPr>
        <w:pStyle w:val="Normal"/>
        <w:spacing w:before="20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чется немного рассказать об этом человеке.</w:t>
      </w:r>
    </w:p>
    <w:p>
      <w:pPr>
        <w:pStyle w:val="Normal"/>
        <w:spacing w:before="20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трудовой путь она начала с 1979 года - преподавала географию в школе.  Достучаться до детского сердца, вложить в умы и души учеников не просто знания, а понимание целостности и хрупкости окружающего мира, научить детей с уважением и любовью относиться к природе – ей удавалось как никому другому. И не только детей! На протяжении многих лет, работая в Управлении Росприроднадзора по Тюменской области, она ежегодно проводила пресс-конференции, рассказывая о представителях флоры и фауны, находящихся на грани исчезновения, призывала людей бережнее относиться к окружающему миру, участвовала в различных мероприятиях экологической направленности.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еподавательская деятельность в Тюменском государственном университете – ещё одна обязанность, с которой она справляется на «отлично»!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ина Александровна является не только теоретиком. Она успешный практик! Благодаря ее наработкам на должностях техника-химика, инженера комплексной лаборатории гидрометобсерватории были предприняты конкретные действия по внедрению методик контроля токсичности автомобильных газов в городе Тюмени. Тем самым Ирина Александровна внесла большой вклад в дело охраны атмосферного воздуха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иная с 2001 года трудовая деятельность  Путиловой Ирины Александровны тесно связана с деятельностью Управления Росприроднадзора по Тюменской области. Лицензирование деятельности, связанной с обращением с отходами, организация проведения государственной экологической экспертизы – эти направления, наравне со многими другими, невозможно представить без ее участия и опыта! К ее мнению прислушиваются и менее опытные коллеги, и руководство Управления!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многолетний, добросовестный труд она была неоднократно награждена Почетными грамотами Управления Росприроднадзора по Тюменской области, Федеральной службы по надзору в сфере природопользования и Министерства природных ресурсов Российской Федерации. В 2013 году Ирина Александровна по праву награждена знаком «Отличник охраны природы»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ина Александровна является не только отличным специалистом, н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замечательным, чутким, отзывчивым человеком!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8DB3E2"/>
        <w:left w:val="thinThickMediumGap" w:sz="24" w:space="6" w:color="8DB3E2"/>
        <w:bottom w:val="thickThinMediumGap" w:sz="24" w:space="6" w:color="8DB3E2"/>
        <w:right w:val="thickThinMediumGap" w:sz="24" w:space="6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9:00Z</dcterms:created>
  <dc:creator>User</dc:creator>
  <dc:description/>
  <dc:language>en-US</dc:language>
  <cp:lastModifiedBy>Grigoriy</cp:lastModifiedBy>
  <dcterms:modified xsi:type="dcterms:W3CDTF">2017-05-30T16:39:00Z</dcterms:modified>
  <cp:revision>2</cp:revision>
  <dc:subject/>
  <dc:title/>
</cp:coreProperties>
</file>