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Рекомендации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для председателей профсоюзных организаций по работе с молодежью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5" w:leader="none"/>
        </w:tabs>
        <w:ind w:left="0" w:firstLine="709"/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Сделать анализ кадрового состава работающих на предприятии, учреждении, организации (далее - предприятии) по возрасту, </w:t>
      </w:r>
      <w:r>
        <w:rPr>
          <w:sz w:val="24"/>
          <w:szCs w:val="24"/>
        </w:rPr>
        <w:t>выделив категории работников до 35 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5" w:leader="none"/>
        </w:tabs>
        <w:ind w:left="0"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Сделать анализ резерва кадрового состава профсоюзного актива по возрас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5" w:leader="none"/>
        </w:tabs>
        <w:ind w:left="0" w:firstLine="709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Создать при профсоюзном комитете молодежный</w:t>
      </w:r>
      <w:r>
        <w:rPr>
          <w:sz w:val="24"/>
          <w:szCs w:val="24"/>
        </w:rPr>
        <w:t xml:space="preserve"> Сов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5" w:leader="none"/>
        </w:tabs>
        <w:ind w:left="0" w:firstLine="709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Разработать совместно с администрацией предприятия концепцию работы с молодежью на предприят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5" w:leader="none"/>
        </w:tabs>
        <w:ind w:left="0" w:firstLine="709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Включать в состав комиссии по разработке коллективного договора предста</w:t>
        <w:softHyphen/>
      </w:r>
      <w:r>
        <w:rPr>
          <w:sz w:val="24"/>
          <w:szCs w:val="24"/>
        </w:rPr>
        <w:t>вителей молодежного Совета. Предусмотреть в коллективном договоре предприятия специальный раздел «Работа с молодежью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5" w:leader="none"/>
        </w:tabs>
        <w:ind w:left="0"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ровести обучение членов молодежного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5" w:leader="none"/>
        </w:tabs>
        <w:ind w:left="0"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Разработать и утвердить совместно с администрацией Положение о настав</w:t>
        <w:softHyphen/>
        <w:t>ничест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5" w:leader="none"/>
        </w:tabs>
        <w:ind w:left="0" w:firstLine="709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Проводить конкурсы профессионального мастерства среди молодых работ</w:t>
        <w:softHyphen/>
        <w:t>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5" w:leader="none"/>
        </w:tabs>
        <w:ind w:left="0" w:firstLine="709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Рекомендовать представителей молодежного Совета в комис</w:t>
        <w:softHyphen/>
        <w:t>сии по трудовым спора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09"/>
        <w:jc w:val="both"/>
        <w:rPr/>
      </w:pPr>
      <w:r>
        <w:rPr>
          <w:spacing w:val="-30"/>
          <w:sz w:val="24"/>
          <w:szCs w:val="24"/>
        </w:rPr>
        <w:t xml:space="preserve">10.  </w:t>
      </w:r>
      <w:r>
        <w:rPr>
          <w:sz w:val="24"/>
          <w:szCs w:val="24"/>
        </w:rPr>
        <w:t>Рекомендовать молодых работников в состав уполномоченных по охране труда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Содействовать  профессиональному и творческому росту молодежи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Рассмотреть программу повышения квалификации молодых работников. Содействовать направлению их в средне-специальные и высшие учебные заведения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09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13. Оказывать психологическую поддержку молодым работникам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709"/>
        <w:rPr>
          <w:spacing w:val="-17"/>
          <w:sz w:val="24"/>
          <w:szCs w:val="24"/>
        </w:rPr>
      </w:pPr>
      <w:r>
        <w:rPr>
          <w:sz w:val="24"/>
          <w:szCs w:val="24"/>
        </w:rPr>
        <w:t>14. Содействовать в организации физкультурно-оздоровительной, культурно-массовой работы, проведению мероприятий с участием молодежи (КВН, вече</w:t>
        <w:softHyphen/>
        <w:t>ров отдыха, фестивалей и т.д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99" w:leader="none"/>
        </w:tabs>
        <w:ind w:left="0" w:firstLine="709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рганизовывать торжественные проводы в армию и переписку с вои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99" w:leader="none"/>
        </w:tabs>
        <w:ind w:left="0" w:firstLine="709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Проводить юридические консультации для молодых работ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99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Способствовать улучшению условий проживания в общежитиях, организа</w:t>
        <w:softHyphen/>
        <w:t>ции в них культурно-массовой и спортивной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9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отчетов и выборов в профсоюзных организациях преду</w:t>
        <w:softHyphen/>
        <w:t>смотр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1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вижение молодежи в состав актива профгрупп, цехкомов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1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ство молодежи в составе делегатов конференции пропорцио</w:t>
        <w:softHyphen/>
        <w:t>нально численности от общего числа членов профсоюза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19. Осуществлять торжественный прием в члены профсоюза с вручением проф</w:t>
        <w:softHyphen/>
        <w:t>союзных билетов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. За активную работу в профсоюзной организации поощрять молодых активистов профсоюзными наградами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При утверждении сметы профсоюзного бюджета выделять на работу с молодежью не менее 5% денежных средств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омендации утверждены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зидиумом теркома ЗапСибТОР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№6-1 от 29.03.2017 г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теркома         п/п                Г.П. Кравчу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4:00Z</dcterms:created>
  <dc:creator>GRIGORIY</dc:creator>
  <dc:description/>
  <cp:keywords/>
  <dc:language>en-US</dc:language>
  <cp:lastModifiedBy>Grigoriy</cp:lastModifiedBy>
  <cp:lastPrinted>2017-04-03T11:37:00Z</cp:lastPrinted>
  <dcterms:modified xsi:type="dcterms:W3CDTF">2017-04-16T11:50:00Z</dcterms:modified>
  <cp:revision>7</cp:revision>
  <dc:subject/>
  <dc:title/>
</cp:coreProperties>
</file>